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Коммерческий Банк "Мосводоканал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2, г. Москва, Подсосенский пер., д. 23, стр. 2, ОГРН 1027744003100, ИНН 7744002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58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мирнов Евгений Александрович, Ветова Елена Михайловна, Кузнецова Ольга Викторовна, определение АС г. Москвы от 28.06.2023 по делу А40-75888/16-174-113 о взыскании в порядке субсидиарной ответственности солидарно с Смирнова Е.А., Ветовой Е.М., Кузнецовой О.В. 159 344 342 руб., с Кузнецовой О.В., Смирнова Е.А. 322 712 532,00 руб., с Смирнова Е.А. 322 712 532,00 руб. (804 769 406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4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429 24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4 292 4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214 623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9 февра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37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2-27T14:37:00Z</dcterms:modified>
  <cp:revision>2</cp:revision>
  <dc:subject/>
  <dc:title>3</dc:title>
</cp:coreProperties>
</file>