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еев Александр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002023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1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2 000м?, кадастровый номер: 62:24:0040301:12, Категория земель: Земли населенных пунктов, Вид разрешенного использования: Для ведения личного подсобного хозяйства адрес (местонахождение): 391571, Рязанская обл, Шацкий р-н, Ржавец с. На земельном участке имеет незарегистрированное строение(под сно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2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13:01:00Z</dcterms:modified>
  <cp:revision>14</cp:revision>
  <dc:subject/>
  <dc:title>3</dc:title>
</cp:coreProperties>
</file>