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5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2.2023 14:00 - 27.01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Жирнов Олег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69075141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ев Александр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397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6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 Объект незавершенного строительства (нежилое), площадь 13,1 кв.м., адрес: РБ, Туймазинский р-н, д.Ардатовка, ул.Заречная, д.9а, кадастровый номер: 02:46:010501:167; 2) Нежилое здание, площадь 12 кв.м., адрес: РБ, Туймазинский р-н, д.Ардатовка, ул.Заречная, д.9а, кадастровый номер: 02:46:010502:126; 3) Жилое здание, площадь 74,5 кв.м., адрес: РБ, Туймазинский р-н, д.Ардатовка, ул.Заречная, д.9а, кадастровый номер: 02:46:010502:127; 4) Земельный участок, площадь 1100 +/-2 кв.м., для ведения ЛПХ, адрес: РБ, Туймазинский р-н, д.Ардатовка, ул.Заречная, д.9а, кадастровый номер: 02:46:010502:129 (совместная собственность с супругой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2.2023 г. и заканчивается 27.01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 размере 5% от цены лота на соответствующем интервале торгов и считается внесенным с даты поступления всей суммы задатка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Задаток возвращается путем перечисления суммы внесенного задатка на банковский счет заявителя в течение 5 (пяти)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1 413 000.00 руб.) - 3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3 в 0:0 (1 271 700.00 руб.) - 0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4 в 0:0 (1 130 400.00 руб.) - 0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4 в 0:0 (989 10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847 800.00 руб.) - 1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4 в 0:0 (706 500.00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565 200.00 руб.) - 1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423 900.00 руб.) - 2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4 в 0:0 (282 600.00 руб.) - 2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141 300.00 руб.) - 27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30 (тридцати) минут с момента: - окончания срока представления заявок на участие в торгах при отсутствии заявок на участие в торгах;  -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; - завершения торгов;  формирует проект протокола о результатах проведения торгов или решения о признании торгов несостоявшимися и направляет его в форме электронного документа организатору торгов для утверждения. Организатор торгов в течение 1 (одного)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утверждения протокола финансовый управляющий направляет сособственнику имущества предложение заключить договор купли- 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сособственником имущества предложения о заключении данного договора. В случае отказа от подписания договора купли-продажи имущества или отсутствия волеизъявления сособственника имущества в течение пяти дней со дня получения предложения финансового управляющего о заключении такого договора, финансовый управляющий вправе предложить заключить договор купли-продажи имущества победителю торгов. В течение 5 (пяти) дней с даты отказа от подписания договора купли-продажи имущества или при отсутствии волеизъявления сособственника имущества финансовый управляющий направляет победителю торгов предложение заключить договор купли- 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лубев Александр Олегович (ИНН 027710251452, КПП , адрес: г Уфа, пр-кт Октября, д 16/2, кв 4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8705991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rister.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19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12-28T06:19:00Z</dcterms:modified>
  <cp:revision>2</cp:revision>
  <dc:subject/>
  <dc:title>3</dc:title>
</cp:coreProperties>
</file>