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5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1.2024 09:00 - 26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мина Наталья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4026555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8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2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Челябинская обл, р-н Чесменский, п Новоукраинский, ул Первомайская, д 54, общая площадь: 1500 кв.м, категория земель: земли населенных пунктов, разрешенное использование: Для индивидуального жилищного строительства, кадастровый номер: 74:24:0306001:5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1.2024 г. и заканчивается 2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3 8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83 843.0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156 266.55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28 690.1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101 113.65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73 537.2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45 960.75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8 384.3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10 000.00 руб.) - 26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2.2024 10:00 (Московское время МСК) Форма подачи предложения о цене Открытая Место проведения Российский аукционный дом Текст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8T06:34:00Z</dcterms:modified>
  <cp:revision>14</cp:revision>
  <dc:subject/>
  <dc:title>3</dc:title>
</cp:coreProperties>
</file>