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09:00 - 2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стян Лиана Вреж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20588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Московской области, дело о банкротстве А41-89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Московской области Решение Арбитражного суда  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0,9кв.м., адрес:обл. Костромская, р-н. Костромской, г Кострома, пр-кт Текстильщиков, д 27 к 2, кв 10, кадастровый номер: 44:27:040210:3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2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441 90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75 615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309 33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43 04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76 76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10 475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44 19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0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6:52:00Z</dcterms:modified>
  <cp:revision>14</cp:revision>
  <dc:subject/>
  <dc:title>3</dc:title>
</cp:coreProperties>
</file>