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5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1.2024 09:00 - 19.0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инникова Ан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9203522567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города Севастополя, дело о банкротстве А84-155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города Севастополя Решение Арбитражного суда   от 04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01кв.м., адрес (местонахождение): 456843,ЧЕЛЯБИНСКАЯ ОБЛАСТЬ,р-н. Каслинский,,с. Воскресенское,,96, разрешенное использование: Под личное подсобное хозяйство, кадастровый номер: 74:09:0909001:245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1.2024 г. и заканчивается 19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76 500.00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65 025.00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53 550.00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42 075.00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30 600.0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4 в 0:0 (19 125.00 руб.) - 1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4 в 0:0 (10 000.00 руб.) - 19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2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2-28T07:00:00Z</dcterms:modified>
  <cp:revision>14</cp:revision>
  <dc:subject/>
  <dc:title>3</dc:title>
</cp:coreProperties>
</file>