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анникова Алекс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07.199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Самар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5-240-223 4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9304938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43022, Самарская обл, г Самара, ул Рыльская, д. 26, кв. 1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ловская 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05.04.2023 г. (резолютивная часть объявлена 05.04.2023 г.) по делу № А55-702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анникова Алекс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Квартира однокомнатная (далее по тексту – Предмет торгов), проводимых «20» декабря 2023г. на электронной торговой площадке ЭТП РАД, размещенной на сайте lot-online.ru в сети Интернет, перечисляет задаток в сумме 199 1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анникова Алексе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0.12.2023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танникова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454100645458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Макл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5:00Z</dcterms:created>
  <dc:creator/>
  <dc:description/>
  <cp:keywords/>
  <dc:language>en-US</dc:language>
  <cp:lastModifiedBy>user</cp:lastModifiedBy>
  <dcterms:modified xsi:type="dcterms:W3CDTF">2023-12-15T11:36:00Z</dcterms:modified>
  <cp:revision>17</cp:revision>
  <dc:subject/>
  <dc:title/>
</cp:coreProperties>
</file>