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Сам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 дека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метанников Алексей Владимирович</w:t>
      </w:r>
      <w:r>
        <w:rPr>
          <w:rFonts w:cs="Times New Roman" w:ascii="Times New Roman" w:hAnsi="Times New Roman"/>
        </w:rPr>
        <w:t xml:space="preserve">, Сметанникова Оксана Сергеевна именуемые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акловской Елены Анатол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марской области от 05.04.2023 г. (резолютивная часть объявлена 05.04.2023 г.) по делу № А55-7020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ahoma" w:ascii="Tahoma" w:hAnsi="Tahoma"/>
          <w:color w:val="333333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квартира, назначение - жилое, общей площадью 32,1 кв.м., расположенная по адресу: Самарская область, г. Самара, район Промышленный, ул. Рыльская, д. 26, кв. 1, кадастровый (условный) номер 63:01:0738001:1530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общей совместной собственности: Сметанникову Алексею Владимировичу, Сметанниковой Оксане Сергеевне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 ипотека в пользу ПАО Сбербанк, в момент перехода права собственности на покупателя запись об ипотеке погаш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по продаже имущества Продавца, проводимых «20» декабря 2023г. на электронной торговой площадке ЭТП РАД, размещенной на сайте lot-online.ru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199 100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амар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метанников Алекс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.07.19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Сама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5-240-223 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319304938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43022, Самарская обл, г Самара, ул Рыльская, д. 26, кв.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с 4081781045410064545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60160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метанникова Алексе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А. Макловская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Сам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0 октя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метанников Алексей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акловской Елены Анатол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марской области от 05.04.2023 г. (резолютивная часть объявлена 05.04.2023 г.) по делу № А55-7020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метанников Алекс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.07.19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Сама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5-240-223 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319304938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43022, Самарская обл, г Самара, ул Рыльская, д. 26, кв.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5440379284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метанникова Алексе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А. Макловская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7:00Z</dcterms:created>
  <dc:creator/>
  <dc:description/>
  <cp:keywords/>
  <dc:language>en-US</dc:language>
  <cp:lastModifiedBy>user</cp:lastModifiedBy>
  <dcterms:modified xsi:type="dcterms:W3CDTF">2023-12-15T11:39:00Z</dcterms:modified>
  <cp:revision>20</cp:revision>
  <dc:subject/>
  <dc:title/>
</cp:coreProperties>
</file>