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"Шалап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9435, Алтайский край, Целинный район, с. Шалап, ул. Ленина, 4Б, ОГРН 1022202915943, ИНН 2287004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88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ровника, площадью 2753,7кв.м., расположенное по адресу: Алтайский край, Целинный район, 185м. на Северо-Запад от земельного участка с кадастровым номером 22:57:040101:38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телятника, площадью 1488,2кв.м., расположенное по адресу: Алтайский край, Целинный район, 93м. на Запад от земельного участка с кадастровым номером 22:57:040101:38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ремонтной мастерской (МТМ), площадью 1298,9кв.м., расположенное по адресу: Алтайский край, Целинный район, 42м. на Юго-Запад от земельного участка с кадастровым номером 22:57:040101:23. Здание склада запчастей, площадью 323,5кв.м., расположенное по адресу: Алтайский край, Целинный район, 42м. на Юго-Запад от земельного участка с кадастровым номером 22:57:040101: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-САЗ-3507, г.р.з. Т418ЕН22. Автомобиль ГАЗ-САЗ-3507, г.р.з. Т424ЕН22, ХТН531400L1258658. Автомобиль УАЗ-220692, г.р.з. У671КМ22. Прицеп ПТС-6 (арба под сено). Прицеп грузовой автомобильный СЗАП 8527, г.р.з. 9445АВ22. Прицеп ПТС-6. Автомобиль ГАЗ-3309, г.р.з. Н340ЕМ22. Трактор К-701, 1987г.в., г.р.з. 4831АЕ22. Трактор К-701, г.р.з. 4832АЕ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мбайн зерноуборочный СК-5М-1 Нива, 2001г.в., г.р.з. 4934АК22, заводской №177688. Комбайн СК-5М-1 (зеленый). Комбайн СК-5М-1 (зеленый). Жатка с мотовилом (красная). Жатка с мотовилом ЖН-6-Б.01 (сине-зеленая), 2013г.в, заводской №48. Жатка с мотовилом ЖН-6-Б.01 (сине-зеленая), 2011г.в, заводской №1343. Жатка с мотовилом ЖН-6-Б.01 (сине-зеленая), 2011г.в, заводской №1339. Комбайн кормоуборочный прицепной КПИ-2,4 с жаткой. Жатка для грубостебельных культур ПКК-0200000А, 2006г.в., заводской №10636. Жатка для грубостебельных культур ПКК-0200000А, заводской №10633. Комбайн Енисей, 1993г.в., заводской №172876 (красный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ые сроки и в установленном размере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 ЮЛ); фамилия, имя, отчество, паспортные данные, сведения о месте жительства (для физических лиц  ФЛ и индивидуальных предпринимателей 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42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 78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8 64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1 0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5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: Получатель:  СПК (Колхоз) «Шалапский», ИНН 2287004907, р/с 40702810502000032156, Алтайское отделение №8644 ПАО "Сбербанк", к/с 30101810200000000604, БИК 04017360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К (Колхоз) «Шалапский», ИНН 2287004907, р/с 40702810502000032156, Алтайское отделение №8644 ПАО "Сбербанк"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8 4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95 6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72 8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20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3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42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 78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8 64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1 0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6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 2 ст. 179 Федерального закона №127-ФЗ «О несостоятельности (банкротстве)» установлены лица, имеющие право преимущественного приобретения имущества Должника. Сообщается, что данные лица могут знакомиться с информацией о продаже имущества должника на сайте ЕФРСБ. При определении победителя торгов конкурсный управляющий публикует информацию об определении победителя торгов (сообщение о результатах торгов) на ЕФРСБ в установленном порядке с указанием номера лота, состава имущества и его стоимости, сложившейся при проведении торгов. Лицо, обладающее правом преимущественной покупки имущества должника, в течение одного месяца с даты публикации на ЕФРСБ сообщения о результатах торгов вправе направить конкурсному управляющему соответствующее заявление и намерении воспользоваться указанным правом. Направление заявления в целях недопущения споров об идентификации заявителя, споров о почтовом пробеге, экономии времени проведения торгов допускается лишь путем личного вручения подлинника заявления конкурсному управляющему по адресу г. Барнаул, пр. Калинина, 7, офис арбитражного управляющего (вход с торца дома со стороны пл. Октября в виде металлического крыльца с металлической дверью).  В случае, если лица, имеющие преимущественное право приобретения, в установленный срок не воспользуются этим правом, то в течение пяти дней с даты истечения срока для использования права преимущественного приобретения предложение о заключении договора купли-продажи направляется Победителю (Единственному участнику) торгов.  Договор купли-продажи должен быть подписан лицом получившим предложение о его заключении в течени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днее 30 дней с даты подписания договора купли-продажи. Реквизиты для оплаты имущества: СПК (Колхоз) «Шалапский», ИНН 2287004907, р/с 40702810902450131265, Алтайское отделение №8644 ПАО "Сбербанк"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09:04:00Z</dcterms:modified>
  <cp:revision>14</cp:revision>
  <dc:subject/>
  <dc:title>3</dc:title>
</cp:coreProperties>
</file>