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иков Алекс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703624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201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1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помещение, площадь: 48,3м?, адрес: Липецкая область, р-н Елецкий, с/п Фёдоровский сельсовет, д Ивановка, ул Рабочая, д 67, кадастровый номер: 48:07:1150101:64, и ? доля в праве на земельный участок, площадь: 5000кв.м., адрес: Липецкая область, р-н Елецкий, с/п Фёдоровский сельсовет, д Ивановка, ул Рабочая, д 67, категория земель: Земли населенных пунктов , разрешенное использование: Для ведения личного подсобного хозяйства, кадастровый номер: 48:07:1150101: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0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2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6T13:33:00Z</dcterms:modified>
  <cp:revision>14</cp:revision>
  <dc:subject/>
  <dc:title>3</dc:title>
</cp:coreProperties>
</file>