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Лоту № 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тправки договора победителю торгов: «____» ___________ 202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 договора победителем торгов: «____» ___________ 202___ года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ЛИЗИНГОВАЯ КОМПАНИЯ АЛЬТЕРНАТИВА»,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20.08.2020г. по делу № А17-2585/2020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,</w:t>
      </w:r>
      <w:r>
        <w:rPr>
          <w:bCs/>
          <w:sz w:val="24"/>
          <w:szCs w:val="24"/>
        </w:rPr>
        <w:t xml:space="preserve"> именуемый (-ая, -ое) в дальнейшем «</w:t>
      </w:r>
      <w:r>
        <w:rPr>
          <w:b/>
          <w:sz w:val="24"/>
          <w:szCs w:val="24"/>
        </w:rPr>
        <w:t>Покупатель</w:t>
      </w:r>
      <w:r>
        <w:rPr>
          <w:bCs/>
          <w:sz w:val="24"/>
          <w:szCs w:val="24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>Принять Предмет купли-продажи от Продавца по акту приема-передачи в том состоянии, которое есть, Покупатель уведомлен и согласен с тем, что имущество является бывшим в употреблении и на него не распространяются гарантии качества. Имущество осмотрено Покупателем, он осведомлен обо всех недостатках (повреждении, разрушении имущества, отсутствии каких-либо комплектующих и проч.) имущества, готов приобретать имущество с учетом его фактического состояния.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4"/>
          <w:szCs w:val="24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в том числе по недвижимому имуществу по оплате коммунальных, охранных услуг, уборке территории, вывозу мусора, оплате поставщикам ресурсов, по движимому имуществу по оплате услуг хранения, разборки, погрузки, вывозу и транспортировке имущества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4"/>
          <w:szCs w:val="24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в безналичном порядке путем перечисления денежных средств на расчетный счет Продавца, указанный в настоящем договор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лонения Покупателя от фактического принятия Имущества либо просрочки оплаты в установленный в настоящем Договоре срок он уплачивает Продавцу пеню в размере 0,1% от общей стоимости Имущества за каждый день просрочки при нарушении срока принятия имущества, в размере 0,1% за каждый день просрочки при нарушении срока оплаты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4"/>
          <w:szCs w:val="24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4"/>
          <w:szCs w:val="24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Общество с ограниченной ответственностью «ЛИЗИНГОВАЯ КОМПАНИЯ АЛЬТЕРНАТИВА» (ОГРН 1093702028738, ИНН 3702602932, адрес: 153000, г.Иваново, пер.Семеновского, д.10, помещение 140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val="en-GB" w:eastAsia="ar-SA"/>
              </w:rPr>
              <w:t>E</w:t>
            </w:r>
            <w:r>
              <w:rPr>
                <w:bCs/>
                <w:iCs/>
                <w:sz w:val="24"/>
                <w:szCs w:val="24"/>
                <w:lang w:eastAsia="ar-SA"/>
              </w:rPr>
              <w:t>-</w:t>
            </w:r>
            <w:r>
              <w:rPr>
                <w:bCs/>
                <w:iCs/>
                <w:sz w:val="24"/>
                <w:szCs w:val="24"/>
                <w:lang w:val="en-GB" w:eastAsia="ar-SA"/>
              </w:rPr>
              <w:t>mail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baevamary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gmail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GB" w:eastAsia="ar-SA"/>
                </w:rPr>
                <w:t>com</w:t>
              </w:r>
            </w:hyperlink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ный управляющий Баева М.В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sz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3-12-27T11:50:00Z</dcterms:modified>
  <cp:revision>54</cp:revision>
  <dc:subject/>
  <dc:title>ДОГОВОР КУПЛИ-ПРОДАЖИ</dc:title>
</cp:coreProperties>
</file>