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5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1.2024 10:00 - 05.03.2024 2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ЛИЗИНГОВАЯ КОМПАНИЯ АЛЬТЕРНАТИВ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3000, г.Иваново, пер.Семеновского, д.10, помещение 140, ОГРН 1093702028738, ИНН 37026029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ева Мария Вяче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Ивановской области, дело о банкротстве А17-2585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Ивановской области Решение от 2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Недвижимое имущество, расположенное по адресу: Россия, Ивановская обл., Фурмановский район, деревня Косогоры, 2 636 437,25 руб., в том числе: Здание (нижний склад), нежилое 30,8 кв.м. с кадастровым № 37:19:011501:210 цена 25 380,86 руб., Земельный участок 6500 кв.м. с кадастровым № 37:19:013271:11 цена 1 031 097,60 руб., Здание (теплая стоянка), нежилое 2001,7 кв.м. с кадастровым № 37:19:000000:346 цена 685 283,33 руб., Земельный участок 2725+/-18 кв.м. с кадастровым № 37:19:013271:403 цена 431 474,69 руб., Нежилое Здание 2-х эт. (контора), 628 кв.м. с кадастровым № 37:19:011501:197 цена 231 600,38 руб., Земельный участок 1110 +/-12 кв.м. с кадастровым № 37:19:013271:404 цена 177 666,05 руб., Сооружение (водонапорная башня) 11,3 кв.м. с кадастровым № 37:19:000000:354 цена 53 934,34 руб. (объекты частично разрушены, некоторые до фундамента)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 4 Движимое имущество – демонтированное, бывшее в употреблении вентиляционное оборудование, 804 270,14 рублей, в том числе: Установка приточно-вытяжная ПВ-1 цена 328 361,24 руб., Установка приточно-вытяжная ПВ-2 цена 188 040,41 руб., Вентилятор ВР80-75-7 цена 6 600,32 руб., Чиллер бесконденсаторный ВМСС 120 CSP2 цена 185 552,15 руб., Конденсатор выносной KQ1380 ADVEGA цена 95 716,03 руб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 6 Подъемник электрический с рабочей платформой ЭКО-14 2018 года выпуска, заводской номер ВС18265, изготовитель ООО «Завод подъёмников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 7 Подъемник электрический с рабочей платформой ЭКО-10У 2018 года выпуска, заводской номер ВС19011, изготовитель ООО «Завод подъёмник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1.2024 г. и заканчивается 05.03.2024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установленный срок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 г. № 495 и Положению о порядке, сроках и условиях продажи имущества должни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по Лотам №№ 6, 7 составляет 20%, по лотам №№ 2, 4 составляет 5% от начальной стоимости лота, установленной для определенного периода проведения торгов. Задаток должен поступить на расчетный счет продавца до даты и времени окончания срок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расчетного счета для перечисления задатка: р/с № 40701810402000000343 в Ярославский филиал ПАО "Промсвязьбанк", БИК: 047888760, к/с 30101810300000000760, получатель ООО «ЛИЗИНГОВАЯ КОМПАНИЯ АЛЬТЕРНАТИ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636 43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04 270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098 30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4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2 636 437.25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2 451 886.64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2 267 336.03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2 082 785.42 руб.) - 04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2.2024 в 0:0 (1 898 234.81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 713 684.20 руб.) - 18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 529 133.59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 344 582.98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04 270.14 руб.) - 14.0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1.2024 в 0:0 (747 971.23 руб.) - 2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91 672.32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35 373.41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579 074.5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522 775.59 руб.) - 18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2.2024 в 0:0 (466 476.68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410 177.77 руб.) - 03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098 305.08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 021 423.72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944 542.36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24 в 0:0 (867 661.00 руб.) - 27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4 в 0:0 (790 779.64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841 500.00 руб.) - 0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782 595.00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723 690.00 руб.) - 20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2.2024 в 0:0 (664 785.00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24 в 0:0 (605 880.00 руб.) - 05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, которая не ниже цены продажи имущества, установленной для определенного периода проведения торгов. В случае, если две и более заявки участников торгов содержат предложения об одинаковой цене имущества, победителем торгов признается участник, чья заявка была получена перво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начала приема заявок 10 часов 00 минут, окончания в 23 часа 00 минут, по московскому времени в соответствующую дату периода. Торги по продаже имущества должника, прием заявок на участие в торгах проводятся, а результаты торгов при наличии заявок на участие в торгах подводятся не ранее 10 часов 00 минут по московскому времени после даты окончания соответствующего периода на торгах посредством публичного предложения, в электронной форме на Электронной площадке, находящейся на сайте https://www.lot-online.ru/ в сети Интернет, оператором которой является АКЦИОНЕРНОЕ ОБЩЕСТВО "РОССИЙСКИЙ АУКЦИОННЫЙ ДОМ" (адрес: 190000 г.Санкт-Петербург, пер.Гривцова, д.5, литера В, ОГРН: 1097847233351, ИНН: 78384304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в течение пяти дней с даты получения предложения заключить договор купли-продажи, которое должно быть направлено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в соответствии с договором купли-продажи должна быть осуществлена покупателем в течение 30 (тридцати) дней со дня подписания этого договора на расчетный счет должника, по Лотам №№ 6, 7 (залог) № 40701810702000000344, по всем остальным лотам на расчетный счет № 40701810802000000341 в Ярославский филиал ПАО "Промсвязьбанк", БИК: 047888760, к/с 30101810300000000760, получатель ООО «ЛИЗИНГОВАЯ КОМПАНИЯ АЛЬТЕРНАТИ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ева Мария Вячеславовна (ИНН 370264715420, КПП , адрес: 153012 г.Иваново, ул.Советская, д.22а, оф.308., тел. 891098560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evamar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Мария Баева</cp:lastModifiedBy>
  <cp:lastPrinted>2010-11-10T17:05:00Z</cp:lastPrinted>
  <dcterms:modified xsi:type="dcterms:W3CDTF">2023-12-28T09:20:00Z</dcterms:modified>
  <cp:revision>15</cp:revision>
  <dc:subject/>
  <dc:title>3</dc:title>
</cp:coreProperties>
</file>