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1.2024 09:00 - 2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кова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403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квартира, общая площадь: 27,3 кв.м, адрес: Пермский край, г. Кунгур, ул. Космонавтов, д. 1, кв. 8, кадастровый номер: 59:08:2501010:2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10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440 105.58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4 089.74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08 073.9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42 058.06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76 042.22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0 026.38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4 010.5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0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0:00:00Z</dcterms:modified>
  <cp:revision>14</cp:revision>
  <dc:subject/>
  <dc:title>3</dc:title>
</cp:coreProperties>
</file>