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41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2.2023 10:00 - 29.03.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метанников Алексей Владимирович, </w:t>
            </w:r>
          </w:p>
          <w:p>
            <w:pPr>
              <w:pStyle w:val="Normal"/>
              <w:ind w:firstLine="290"/>
              <w:jc w:val="both"/>
              <w:rPr/>
            </w:pPr>
            <w:r>
              <w:rPr>
                <w:sz w:val="28"/>
                <w:szCs w:val="28"/>
              </w:rPr>
              <w:t>, ОГРН , ИНН 6319304938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кловская Елена Анатол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702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05.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днокомнатная квартира, назначение - жилое, общей площадью 32,1 кв.м., расположенная по адресу: Самарская область, г. Самара, район Промышленный, ул. Рыльская, д. 26, кв. 1, кадастровый (условный) номер 63:01:0738001:1530, принадлежащее на праве общей совместной собственности: Сметанникову Алексею Владимировичу, Сметанниковой Оксане Сергеевне, имущество находится в залоге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2.2023 г. и заканчивается 29.03.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в качестве покупателя на сайте электронной торговой площадки по адресу в сети «Интернет»: https://lot.online.ru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 размещенном на сайте электронной торговой площадки по адресу в сети «Интернетhttps://lot.online.ru.  Заявка на участие в торгах должна соответствовать требованиям, установленным Законом о банкротстве и указанным в сообщении о проведении торгов. Представление заявок на участие в торгах производится в порядке, предусмотренном разделом IV Приказа Минэкономразвития РФ №495 от 23.07.2015.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Решение организатора торгов о допуске заявителей к участию в торгах пр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лот № 1: в размере 10 % начальной цены продажи лота по следующим реквизитам: получатель Сметанников Алексей Владимирович, р/с 40817810454100645458, САМАРСКОЕ ОТДЕЛЕНИЕ № 6991 ПАО СБЕРБАНК, БИК 043601607.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Задаток не подлежит возврату: - в случае отказа или уклонения победителя торгов от подписания договора купли-продажи Имущества Должника в течение 5 (пяти) календарных дней с даты получения предложения финансового управляющего о заключении такого договора; - в случае нарушения покупателем условий договора купли-продажи Имущества Должника в части срока оплаты Имущества Должника, финансовый управляющий Должника вправе в одностороннем порядке отказаться от исполнения договора купли-продажи Имущества Должника, что влечет прекращение его действи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Сметанников Алексей Владимирович, р/с 40817810454100645458, САМАРСКОЕ ОТДЕЛЕНИЕ № 6991 ПАО СБЕРБАНК, БИК 0436016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9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9.12.2023 в 10:00 (1 991 000.00 руб.) - 05.01.2024;</w:t>
            </w:r>
          </w:p>
          <w:p>
            <w:pPr>
              <w:pStyle w:val="Normal"/>
              <w:ind w:firstLine="290"/>
              <w:jc w:val="both"/>
              <w:rPr/>
            </w:pPr>
            <w:r>
              <w:rPr>
                <w:color w:val="000000"/>
                <w:sz w:val="28"/>
                <w:szCs w:val="28"/>
              </w:rPr>
              <w:t>05.01.2024 в 10:00 (1 891 450.00 руб.) - 12.01.2024;</w:t>
            </w:r>
          </w:p>
          <w:p>
            <w:pPr>
              <w:pStyle w:val="Normal"/>
              <w:ind w:firstLine="290"/>
              <w:jc w:val="both"/>
              <w:rPr/>
            </w:pPr>
            <w:r>
              <w:rPr>
                <w:color w:val="000000"/>
                <w:sz w:val="28"/>
                <w:szCs w:val="28"/>
              </w:rPr>
              <w:t>12.01.2024 в 10:00 (1 791 900.00 руб.) - 19.01.2024;</w:t>
            </w:r>
          </w:p>
          <w:p>
            <w:pPr>
              <w:pStyle w:val="Normal"/>
              <w:ind w:firstLine="290"/>
              <w:jc w:val="both"/>
              <w:rPr/>
            </w:pPr>
            <w:r>
              <w:rPr>
                <w:color w:val="000000"/>
                <w:sz w:val="28"/>
                <w:szCs w:val="28"/>
              </w:rPr>
              <w:t>19.01.2024 в 10:00 (1 692 350.00 руб.) - 26.01.2024;</w:t>
            </w:r>
          </w:p>
          <w:p>
            <w:pPr>
              <w:pStyle w:val="Normal"/>
              <w:ind w:firstLine="290"/>
              <w:jc w:val="both"/>
              <w:rPr/>
            </w:pPr>
            <w:r>
              <w:rPr>
                <w:color w:val="000000"/>
                <w:sz w:val="28"/>
                <w:szCs w:val="28"/>
              </w:rPr>
              <w:t>26.01.2024 в 10:00 (1 592 800.00 руб.) - 02.02.2024;</w:t>
            </w:r>
          </w:p>
          <w:p>
            <w:pPr>
              <w:pStyle w:val="Normal"/>
              <w:ind w:firstLine="290"/>
              <w:jc w:val="both"/>
              <w:rPr/>
            </w:pPr>
            <w:r>
              <w:rPr>
                <w:color w:val="000000"/>
                <w:sz w:val="28"/>
                <w:szCs w:val="28"/>
              </w:rPr>
              <w:t>02.02.2024 в 10:00 (1 493 250.00 руб.) - 09.02.2024;</w:t>
            </w:r>
          </w:p>
          <w:p>
            <w:pPr>
              <w:pStyle w:val="Normal"/>
              <w:ind w:firstLine="290"/>
              <w:jc w:val="both"/>
              <w:rPr/>
            </w:pPr>
            <w:r>
              <w:rPr>
                <w:color w:val="000000"/>
                <w:sz w:val="28"/>
                <w:szCs w:val="28"/>
              </w:rPr>
              <w:t>09.02.2024 в 10:00 (1 393 700.00 руб.) - 16.02.2024;</w:t>
            </w:r>
          </w:p>
          <w:p>
            <w:pPr>
              <w:pStyle w:val="Normal"/>
              <w:ind w:firstLine="290"/>
              <w:jc w:val="both"/>
              <w:rPr/>
            </w:pPr>
            <w:r>
              <w:rPr>
                <w:color w:val="000000"/>
                <w:sz w:val="28"/>
                <w:szCs w:val="28"/>
              </w:rPr>
              <w:t>16.02.2024 в 10:00 (1 294 150.00 руб.) - 23.02.2024;</w:t>
            </w:r>
          </w:p>
          <w:p>
            <w:pPr>
              <w:pStyle w:val="Normal"/>
              <w:ind w:firstLine="290"/>
              <w:jc w:val="both"/>
              <w:rPr/>
            </w:pPr>
            <w:r>
              <w:rPr>
                <w:color w:val="000000"/>
                <w:sz w:val="28"/>
                <w:szCs w:val="28"/>
              </w:rPr>
              <w:t>23.02.2024 в 10:00 (1 194 600.00 руб.) - 01.03.2024;</w:t>
            </w:r>
          </w:p>
          <w:p>
            <w:pPr>
              <w:pStyle w:val="Normal"/>
              <w:ind w:firstLine="290"/>
              <w:jc w:val="both"/>
              <w:rPr/>
            </w:pPr>
            <w:r>
              <w:rPr>
                <w:color w:val="000000"/>
                <w:sz w:val="28"/>
                <w:szCs w:val="28"/>
              </w:rPr>
              <w:t>01.03.2024 в 10:00 (1 095 050.00 руб.) - 08.03.2024;</w:t>
            </w:r>
          </w:p>
          <w:p>
            <w:pPr>
              <w:pStyle w:val="Normal"/>
              <w:ind w:firstLine="290"/>
              <w:jc w:val="both"/>
              <w:rPr/>
            </w:pPr>
            <w:r>
              <w:rPr>
                <w:color w:val="000000"/>
                <w:sz w:val="28"/>
                <w:szCs w:val="28"/>
              </w:rPr>
              <w:t>08.03.2024 в 10:00 (995 500.00 руб.) - 15.03.2024;</w:t>
            </w:r>
          </w:p>
          <w:p>
            <w:pPr>
              <w:pStyle w:val="Normal"/>
              <w:ind w:firstLine="290"/>
              <w:jc w:val="both"/>
              <w:rPr/>
            </w:pPr>
            <w:r>
              <w:rPr>
                <w:color w:val="000000"/>
                <w:sz w:val="28"/>
                <w:szCs w:val="28"/>
              </w:rPr>
              <w:t>15.03.2024 в 10:00 (895 950.00 руб.) - 22.03.2024;</w:t>
            </w:r>
          </w:p>
          <w:p>
            <w:pPr>
              <w:pStyle w:val="Normal"/>
              <w:ind w:firstLine="290"/>
              <w:jc w:val="both"/>
              <w:rPr/>
            </w:pPr>
            <w:r>
              <w:rPr>
                <w:color w:val="000000"/>
                <w:sz w:val="28"/>
                <w:szCs w:val="28"/>
              </w:rPr>
              <w:t>22.03.2024 в 10:00 (796 400.00 руб.) - 29.03.202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Имущество Должника.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Конкурсный кредитор вправе оставить Имущество Должника за собой в ходе торгов по продаже Имущества Должника посредством публичного предложения на любом этапе снижения цены Имущества Должника, при отсутствии заявок на участие в торгах по цене, установленной для данного периода проведения торгов, о чем сообщает финансовому управляющему Должника путем направления соответствующего заявления. Конкурсный кредитор пр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оформляются протоколом о результатах проведения торгов на следующий рабочий день до 14 час. 00 мин. по завершению действия периода,  в который была подана заявка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  «При размещении Организатором торгов согласно ст. 110 Федерального закона № 127-ФЗ от 26.10.2002 «О несостоятельности (банкротстве)» проекта договора купли-продажи Имущества в целях возможности приобретения имущества с использованием кредитных средств дополнительно размещается проект договора с условиями о приобретении Имущества за счет кредитных средств согласно Приложению № 1 к настоящему Положению и/или о включении в договор купли-продажи условий о возникновения ипотеки в силу закона согласно Приложению № 2 к настоящему Положению. В случае приобретения Имущества по результатам проведения торгов по его реализации за счет кредитных средств банка, договор купли-продажи заключается по форме согласно Приложению № 1 к настоящему Положению или в договор купли-продажи включаются условия согласно Приложению № 2 к настоящему Положен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акловская Елена Анатольевна (ИНН 636203772016, КПП , адрес: г Самара, ул Антонова-Овсеенко, д 63, кв 36, тел. </w:t>
            </w:r>
            <w:r>
              <w:rPr>
                <w:rFonts w:cs="Times New Roman" w:ascii="Times New Roman" w:hAnsi="Times New Roman"/>
                <w:color w:val="000000"/>
                <w:sz w:val="28"/>
                <w:szCs w:val="28"/>
                <w:lang w:val="en-US"/>
              </w:rPr>
              <w:t xml:space="preserve">+79276552611, e-mail: </w:t>
            </w:r>
            <w:hyperlink r:id="rId2">
              <w:r>
                <w:rPr>
                  <w:rStyle w:val="InternetLink"/>
                  <w:rFonts w:cs="Times New Roman" w:ascii="Times New Roman" w:hAnsi="Times New Roman"/>
                  <w:color w:val="000000"/>
                  <w:sz w:val="28"/>
                  <w:szCs w:val="28"/>
                  <w:lang w:val="en-US"/>
                </w:rPr>
                <w:t>emaklovskaya@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04:00Z</dcterms:created>
  <dc:creator>Просвирницына Рина</dc:creator>
  <dc:description/>
  <cp:keywords/>
  <dc:language>en-US</dc:language>
  <cp:lastModifiedBy>user</cp:lastModifiedBy>
  <cp:lastPrinted>2010-11-10T17:05:00Z</cp:lastPrinted>
  <dcterms:modified xsi:type="dcterms:W3CDTF">2023-12-28T10:04:00Z</dcterms:modified>
  <cp:revision>2</cp:revision>
  <dc:subject/>
  <dc:title>3</dc:title>
</cp:coreProperties>
</file>