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ов Раиль Раст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033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:1000 кв. м., Россия, Респ Татарстан, рн Лаишевский, п. Мысовский, Ясная, дом з/у 25, Вид разрешенного использования — для жилищного строительства, кадастровый, номер: 16:24:180502:475 - начальная стоимость 576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етов Раиль Рястям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9:18:00Z</dcterms:modified>
  <cp:revision>14</cp:revision>
  <dc:subject/>
  <dc:title>3</dc:title>
</cp:coreProperties>
</file>