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жина Альфия  Рад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1238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0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/3 земельного участка, площадь 1366 кв.м., вид разрешенного использования – Для ведения садоводства с жилым зданием , площадь 48.8.,Долевая, 1/3 доли, Россия, Республика Башкортостан, р-н Хайбуллинкий, с. Байгускарово, ул. Дергамыш, д7., кадастровый номер земли: 02:50:070101:193, кадастровый номер дома: 02:50:070101:501 - Удовлетворительное, начальн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13:31:00Z</dcterms:modified>
  <cp:revision>14</cp:revision>
  <dc:subject/>
  <dc:title>3</dc:title>
</cp:coreProperties>
</file>