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Хажина Альфия Радисовна (дата рождения: 05.12.1982 г., место рождения: п. Щучье, Заводоуковский район, Тюменская область, СНИЛС 140-565-742 51, ИНН 022001238531, адрес регистрации по месту жительства: 452539, Республика Башкортостан, деревня Маржангулово, ул Центральная, 10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Башкортостан от 06.12.2022 г. (резолютивная часть объявлена 24.11.2022 г.) по делу № А07-28058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Хажина Альфия Радис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Хажина Альфия Радисовна  ИНН 022001238531, Банк получателя: ФИЛИАЛ "ЦЕНТРАЛЬНЫЙ" ПАО "СОВКОМБАНК"(БЕРДСК)  БИК: 045004763, ИНН банка 4401116480, КПП банка 544543001, к/с 30101810150040000763, р/с № 408178103501680490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15T09:36:00Z</dcterms:modified>
  <cp:revision>2</cp:revision>
  <dc:subject/>
  <dc:title>Д О Г О В О Р   № ____</dc:title>
</cp:coreProperties>
</file>