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ин Константи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701559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8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0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Кадастровый номер: 02:12:050401:463, Категория земель: Земли населенных пунктов, Вид разрешенного использования: Обслуживание жилой застройки, адрес (местонахождение): Респ. Башкортостан, р-н Бижбулякский с/с, Демский с. Азнаево ул.Булата Имашева, уч. 27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KIA , модель: CERATO, 2008 г., VIN: KNEFE227385543421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4 г. и заканчивается 14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3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8T10:19:00Z</dcterms:modified>
  <cp:revision>14</cp:revision>
  <dc:subject/>
  <dc:title>3</dc:title>
</cp:coreProperties>
</file>