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6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ремний Углер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89, г.Екатеринбург, ул.Машинная, д.42А, оф.807, ОГРН 1026601981944, ИНН 66390067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ЦФОП АП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681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2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есс механический, 2016 г.в., серийный номер: 16/12-1, инв.№: 000000193. (лот имеет обременение: залог в пользу конкурсных кредиторов Шульга А.А. - предшествующий залогодержатель; ПАО Совкомбанк - последующий залогодержатель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2.02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оведения торгов, перечень представляемых документов и требования к их оформлению указаны в ст.ст.110,139 ФЗ «О несостоятельности (банкротстве)» (заявка составляется в произвольной форме и должна содержать: наименование, организационно-правовая форма, место нахождения, почтовый адрес заявителя (для юр. лица); ФИО, паспортные данные, адрес места жительства заявителя (для физ.лица); номер контактного телефона, адрес эл. почты заявителя. К заявке прилагаются: выписка из ЕГРЮЛ (для юр. лица), выписка из ЕГРИП (для ИП), документы, удостоверяющие личность (для физ.лица),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на осуществление действий от имени заявителя. Заявка  должна содержать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управляющего, а также СРО арбитражных управляющих, членом или руководителем которой является управляющий.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Договора о задатке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9 5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г.  10.00 часов, сайт электронной торговой площадки АО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между продавцом и победителем заключается в срок не позднее 5 дней с даты получения покупателем соответствующего предложения от конкурсного управляющег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150322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Луганская, д 4, кв 70, тел. 795020008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harova30.9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8T09:56:00Z</dcterms:modified>
  <cp:revision>14</cp:revision>
  <dc:subject/>
  <dc:title>3</dc:title>
</cp:coreProperties>
</file>