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емний Углер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89, г.Екатеринбург, ул.Машинная, д.42А, оф.807, ОГРН 1026601981944, ИНН 6639006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68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. участка (земли населенных пунктов, разрешенное использование: производственная деятельность, кад.№: 66:15:1501018:1075, адрес: Свердловская область, г Невьянск, ул. Техническая, № 5, площадь: 4 630 кв.м. (собственник: Администрация Невьянского ГО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ассевочный комплекс (комплект: транспортер, дробилка, пульт управл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ох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2.0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указаны в ст.ст.110,139 ФЗ «О несостоятельности (банкротстве)» (заявка составляется в произвольной форме и должна содержать: наименование, организационно-правовая форма, место нахождения, почтовый адрес заявителя (для юр. лица); ФИО, паспортные данные, адрес места жительства заявителя (для физ.лица); номер контактного телефона, адрес эл. почты заявителя. К заявке прилагаются: выписка из ЕГРЮЛ (для юр. лица), выписка из ЕГРИП (для ИП), документы, удостоверяющие личность (для физ.лица)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на осуществление действий от имени заявителя. Заявка  должна содержать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или руководителем которой является управляющий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3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 Договора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7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3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86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г., 10.00 часов, сайт электронной торговой площадки АО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ежду продавцом и победителем заключается в срок не позднее 5 дней с даты получения покупателем соответствующего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5032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Луганская, д 4, кв 70, тел. 795020008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harova30.9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0:01:00Z</dcterms:modified>
  <cp:revision>14</cp:revision>
  <dc:subject/>
  <dc:title>3</dc:title>
</cp:coreProperties>
</file>