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мир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501116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92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А\Ф 27181 НА ШАССИ ГАЗ-3302, модель: А\Ф 27181 НА ШАССИ ГАЗ-3302, VIN: X8927181034AG4078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9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3.02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0:00:00Z</dcterms:modified>
  <cp:revision>14</cp:revision>
  <dc:subject/>
  <dc:title>3</dc:title>
</cp:coreProperties>
</file>