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9:00 - 2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6430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228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413850, Саратовская область, г. Балаково, ул. Зеленая Роща, д. 123. Категория земель: Земли населенных пунктов. Разрешенное использование: Для ведения гражданами садоводства и огородничества. Кадастровый номер: 64:40:010902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95 507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66 180.95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36 854.9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07 528.85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8 202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8 876.75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9 550.7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0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6:44:00Z</dcterms:modified>
  <cp:revision>14</cp:revision>
  <dc:subject/>
  <dc:title>3</dc:title>
</cp:coreProperties>
</file>