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6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асов Магеррамали Шабан огл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41073766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2108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Определение  Арбитражного суда от 2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93м?, адрес (местонахождение): обл. Волгоградская, г. Волгоград, СНТ «Дзержинец», массив Винновский, квартал № 56, участок № 2, Категория земель: Земли населенных пунктов, Вид разрешенного использования: для ведения садоводства, кадастровый номер: 34:34:010002:8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1.2024 г. и заканчивается 13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40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4 05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702.7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8T11:00:00Z</dcterms:modified>
  <cp:revision>14</cp:revision>
  <dc:subject/>
  <dc:title>3</dc:title>
</cp:coreProperties>
</file>