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5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наухов Петр Степ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56028018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1455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20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00 кв.м, кадастровый номер: 23:35:0105001:420, категория земель: земли населенных пунктов, разрешенное использование: для ведения личного подсобного хозяйства, адрес объекта: Краснодарский край, р-н Усть-Лабинский, с. Суворовское, секция 2, контур 38, участок 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4 г. и заканчивается 13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2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28T06:03:00Z</dcterms:modified>
  <cp:revision>14</cp:revision>
  <dc:subject/>
  <dc:title>3</dc:title>
</cp:coreProperties>
</file>