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9 декабря 2023 года по 24 января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янва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ежилого двухэтажного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69/100 дол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адастровым номером 66:44:0102027:22, общая площадь – 774 кв.м., виды разрешенного использования – под объект деловой и финансовой активности (бан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427,25 кв.м. (в т.ч. 1 этаж – 188,65 кв.м., 2 этаж – 238,6 кв.м.) 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площадь здания 593,6 кв.м., в том числе 1 этаж – 355 кв.м., 2 этаж – 238,6 кв.м. (согласно сведениям ЕГРН); согласно техническому паспорту от 2020 года, общая площадь нежилого здания (фактическая) составляет 520,3 кв.м., в т.ч. 281,7кв.м. – 1 этаж; 238,6кв.м. – 2 этаж. 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краткосрочный договор аренды части нежилых помещений (2 этаж – 31,6 кв.м.). Условия расторжения с уведомлением не позднее, чем за 30 (тридцать) календарных дней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 632 229,00 (Девять миллионов шестьсот тридцать две тысячи двести двадцать девя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помещ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057 406,00 (Восемь миллионов пятьдесят семь тысяч четыреста шесть) рублей 00 копеек, 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69/100 доли земельного участ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 574 823,00 (Один миллион пятьсот семьдесят четыре тысячи восемьсот двадцать три) рубля 00 копеек,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лагаетс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224 171,60 (Семь миллионов двести двадцать четыре тысячи сто семьдесят один) рубль 6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помещ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043 054,20 (Шесть миллионов сорок три тысячи пятьдесят четыре) рубля 20 копеек, с учетом НДС 2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69/100 доли земельного участ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 181 117,40 (Один миллион сто восемьдесят одна тысяча сто семнадцать) рублей 40 копеек,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лаг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181 117,40 (Один миллион сто восемьдесят одна тысяча сто семнадцать) рублей 40 копеек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81 611,48 руб. (Четыреста восемьдесят одна тысяча шестьсот одиннадцать) рублей 48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0 805,74 руб. (Двести сорок тысяч восемьсот пять) рублей 74 копей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авец в течение 8 (Восьми) месяцев с момента подписания договора купли-продажи, проводит все необходимые действия по обособлению части Объекта для размещения подразделений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</w:t>
      </w:r>
      <w:bookmarkStart w:id="7" w:name="_Hlk1411761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ится Покупателем (Победителем аукциона, Единственным участником аукциона)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  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  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мещений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, г. Ирбит, ул. Маршала Жукова, д. 5 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6490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4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2-28T12:00:00Z</dcterms:modified>
  <cp:revision>9</cp:revision>
  <dc:subject/>
  <dc:title/>
</cp:coreProperties>
</file>