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Автосалон А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мара, ул.Аэродромная, 13, ОГРН 1036300004410, ИНН 6311041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ухин Констана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77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сервис (автоцентр) по продаже и обслуживанию автомобилей (находится в краткосрочной аренде), по адресу: г. Самара, Московское шоссе, 14А, состоящий из:  Земельный участок, назначение: земли населенных пунктов, вид использования: фактически занимаемый нежилым зданием с прилегающей территорией, площадь: 6642 кв.м. кадастровый номер: 63:01:0222002:1050, Земельный участок, назначение: земли населенных пунктов, вид использования: фактически занимаемый нежилым зданием с прилегающей территорией, площадь: 5592 кв.м. кадастровый номер: 63:01:0222002:1051, Нежилое здание (литера А), назначение: торговли и общественного питания, площадь: 2114,70 кв.м., этажность: 2, кадастровый номер: 63:01:0222002:569, а также движимое имущество перечень, которого размещен в сообщении №13333942 от 28.12.2023г. на сайте ЕФРСБ https://old.bankrot.fedresurs.ru/ и на сайте Э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жимое имущество (б/у оборудование для автосервиса, офисная мебель и техника) по адресу: г.Самара, ул.Аэродромная, 13 перечень, которого размещен в сообщении №13333942 от 28.12.2023г. на сайте ЕФРСБ https://old.bankrot.fedresurs.ru/ и на сайте ЭП. Н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4 г. и заканчивается 27.02.2024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П в сети Интернет по адресу https://lot-online.ru/ с 8.00ч. 13.01.2024г. до 20.00ч. 27.02.2024г. МСК ежедневно. Заявки должны соответствовать ст.110 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Ц, срок поступления задатка не позднее 27.02.2024г. В случае отказа победителя торгов (или единственного участника) от заключения договора купли-продажи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ятся платежи: получатель - ЗАО «Автосалон Арго» ИНН6311041667 КПП631101001, банк получателя - Ф-Л ПРИВОЛЖСКИЙ ПАО БАНК «ФК ОТКРЫТИЕ» г. Нижний Новгород, к/с № 30101810245372202894 БИК 042202894, р/с для зачисления задатков №407028103014000012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9.02.2024г. в 14.00ч. МСК на сайт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дней с даты подписания договора. В случае отказа победителя торгов (или единственного участника) от заключения договора купли-продажи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ешухин Константин Юрьевич (ИНН 631901352157, КПП , адрес: 443099, г. Самара, а/я 2959, Решухину К.Ю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24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3-12-28T16:24:00Z</dcterms:modified>
  <cp:revision>2</cp:revision>
  <dc:subject/>
  <dc:title>3</dc:title>
</cp:coreProperties>
</file>