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6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ропова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2308483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5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572 кв.м, адрес: Ростовская обл., р-н Зерноградский, ст. Мечетинская, ул. Горького, 3а, категория земель: земли населенных пунктов, разрешенное использование: для ведения личного подсобного хозяйства, кадастровый номер: 61:12:0030112:12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33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3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68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8T13:01:00Z</dcterms:modified>
  <cp:revision>14</cp:revision>
  <dc:subject/>
  <dc:title>3</dc:title>
</cp:coreProperties>
</file>