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руше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3629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000кв.м., кадастровый номер: 86:02:1214001:2281, Категория земель: Земли сельскохозяйственного назначения, Вид разрешённого использования: Для ведения гражданами садоводства и огородничества, адрес: Ханты-Мансийский автономный округ - Югра, район Ханты-Мансийский, СОТ "Ясная поляна", участок №13 (1 зон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9T07:57:00Z</dcterms:modified>
  <cp:revision>14</cp:revision>
  <dc:subject/>
  <dc:title>3</dc:title>
</cp:coreProperties>
</file>