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стерова Ма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101110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0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Белгородская обл., р-н Яковлевский, г. Строитель, садоводческое общество "Горизонт", №898, категория земель: Земли населенных пунктов, разрешенное использование: Для садоводства, кадастровый номер: 31:10:1012024: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00м?, адрес (местонахождение): Белгородская обл., р-н Яковлевский, г. Строитель, с/о "Урожай", №282, категория земель: Земли населенных пунктов, разрешенное использование: Для садоводства, кадастровый номер: 31:10:1013008: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3:20:00Z</dcterms:modified>
  <cp:revision>14</cp:revision>
  <dc:subject/>
  <dc:title>3</dc:title>
</cp:coreProperties>
</file>