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0497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7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77м?, кадастровый номер: 59:12:0100000:306, Категория земель: Земли населенных пунктов, Вид разрешенного использования: Личное подсобное хозяйство, адрес (местонахождение): Пермский край, г. Чайковский, д. Векошинка, ул. Нагор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3:21:00Z</dcterms:modified>
  <cp:revision>14</cp:revision>
  <dc:subject/>
  <dc:title>3</dc:title>
</cp:coreProperties>
</file>