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6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имахина Светлана Леонид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77217776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2468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Определение  Арбитражного суда от 20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1000,0 кв.м, адрес (местонахождение): 446600,обл. Самарская область, Нефтегорский район, г. Нефтегорск, ул. Северная, строительный участок 15, Категория земель: Земли населенных пунктов, Вид разрешенного использования: индивидуальная жилая застройка, кадастровый номер: 63:27:0704022:49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1.2024 г. и заканчивается 13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2.2024 10:00 (Московское время МСК). Место проведения Российский аукционный дом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2-28T13:05:00Z</dcterms:modified>
  <cp:revision>14</cp:revision>
  <dc:subject/>
  <dc:title>3</dc:title>
</cp:coreProperties>
</file>