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7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верская генерац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0003, Тверская обл., г. Тверь, ш. Петербургское, 2, каб. 12, ОГРН 1106906000068, ИНН 69060111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енко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728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от 24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 ООО «Тверская генерация», используемый для производства и реализации тепловой энергии в условиях естественной монополии, производства электроэнергии и реализации на рынке ОРЭМ и розничном рынке электроэнергии, относится к социально значимым объектам, состоит из собственного и арендова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конкурса: - согласие покупателя принять на себя обязательства должника по договорам поставки товаров, являющимся предметом регулирования законодательства о естественных монополиях; - принятие на себя покупателем обязательств по обеспечению доступности производимого и (или) реализуемого товара (работ, услуг) для потребителей; - принятие на себя покупателем обязательств по обеспечению надлежащего содержания и использования социально-значимых объектов в соответствии с их целевым назначением; - принятие на себя покупателем обязательств по предоставлению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Ф, товары (работы, услуги) по регулируемым ценам (тарифам) в соответствии с установленными надбавками к ценам (тарифам) и по предоставлению указанным потребителям установленные федеральными законами, законами субъектов РФ, нормативными правовыми актами органов местного самоуправления льготы, в том числе льготы по оплате товаров (работ, услуг); - имущественный комплекс обременен нахождением на территории реализуемых объектов недвижимости собственного имущества ООО «Тверская генерация» - товарно-материальных ценностей сроком до завершения конкурсного производства в отношении должника. Перечень товарно-материальных ценностей ООО «Тверская генерация», подлежащих нахождению на территории объектов имущественного комплекса, будет являться приложением к договору купли-продажи имущественного комплекса единым лотом, перечень товарно-материальных ценностей формируется ООО «Тверская генерация» в одностороннем порядке при подписании договора купли-продажи имущественного комплекса и покупатель не вправе представлять возражения по его позициям; - наличие у покупателя лицензии на осуществление соответствующего вида деятельности, если деятельность должника подлежит лицензированию (основной вид деятельности Должника – это производство пара и горячей воды (тепловой энергии) тепловыми электростанциями, которое неразрывно связано: - с эксплуатацией взрывопожароопасных и химически опасных производственных объектов I, II, III классов опасности, которая подлежит лицензированию в соответствии с п. 12 ч. 1 ст. 12 ФЗ от 04.05.2011 № 99-ФЗ «О лицензировании отдельных видов деятельности»; - с осуществлением погрузочно-разгрузочной деятельности применительно к опасным грузам на железнодорожном транспорте, которая подлежит лицензированию в соответствии с п. 27 ч. 1 ст. 12 ФЗ от 04.05.2011 № 99-ФЗ «О лицензировании отдельных видов деятельности»</w:t>
            </w:r>
            <w:r>
              <w:rPr>
                <w:sz w:val="28"/>
                <w:szCs w:val="28"/>
                <w:lang w:val="ru-RU"/>
              </w:rPr>
              <w:t xml:space="preserve">; - </w:t>
            </w:r>
            <w:r>
              <w:rPr>
                <w:sz w:val="28"/>
                <w:szCs w:val="28"/>
              </w:rPr>
              <w:t>покупатель имущества обязан иметь заключение о финансовой обеспеченности юридического лица, индивидуального предпринимателя или уведомления о сделке, предусмотренных законодательством в области охраны окружающей среды</w:t>
            </w:r>
            <w:r>
              <w:rPr>
                <w:sz w:val="28"/>
                <w:szCs w:val="28"/>
                <w:lang w:val="ru-RU"/>
              </w:rPr>
              <w:t xml:space="preserve"> (в соответствии с абз. 15 п. 10 ст. 110 </w:t>
            </w:r>
            <w:r>
              <w:rPr>
                <w:color w:val="000000"/>
                <w:sz w:val="28"/>
                <w:szCs w:val="28"/>
              </w:rPr>
              <w:t>ФЗ от 26.10.2002 №127-ФЗ «О несостоятельности (банкротстве)»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на участие в торгах подаются на электронной торговой площадке с 00 часа 00 мин. 09.01.2024 до 13 часов 00 мин. 19.02.2024. (здесь и далее время московское). Начало повторных торгов 21.02.2024 в 12 часов 00 мин. Заявки на участие в торгах и итоги торгов подводятся согласно регламенту электронной торговой площадки. «Шаг аукциона» - 5% от начальной цены продажи лота. Прием заявок осуществляется на сайте ЭТП АО «Российский аукционный дом» - https://sales.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заявок на участие в торгах и предложений о цене имущества ООО «Тверская генерация», оформление участия в торгах, порядок проведения открытых торгов и определение победителя открытых торгов осуществляются в соответствии с ФЗ от 26.10.2002 №127-ФЗ «О несостоятельности (банкротстве)», Приказом Минэкономразвития России от 23.07.2015 №495, регламентом пользования ЭТП АО «Российский аукционный дом». Заявка на участие в торгах оформляется в форме электронного документа и должна содержать: 1. Обязательство участника открытых торгов соблюдать требования, указанные в сообщении о проведении открытых торгов (в случае наличия таких требований); 2.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3. Сведения о наличии или об отсутствии заинтересованности Заявителя по отношению к ООО «Тверская генерация»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4. Подтверждение соответствия условиям конкурса. К заявке на участие в торгах должны прилагаться копии следующих документов: 1. Выписка из единого государственного реестра юридических лиц (для юридического лица); 2. Выписка из единого государственного реестра индивидуальных предпринимателей (для индивидуального предпринимателя); 3. Документы, удостоверяющие личность (для физического лица); 4.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5. Документ, подтверждающий полномочия лица на осуществление действий от имени заявителя; 6. Документы, подтверждающие соответствие условиям конкурса. Документы, прилагаемые к заявке, представляются в форме электронных документов, подписанных электронной цифровой подписью заявителя. </w:t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имущества должника осуществляется путем проведения торгов в форме конкурса, открытого по составу участников, с открытой формой представления предложений о цене приобретения имущества с последующим аукционом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конкурса: - согласие покупателя принять на себя обязательства должника по договорам поставки товаров, являющимся предметом регулирования законодательства о естественных монополиях; - принятие на себя покупателем обязательств по обеспечению доступности производимого и (или) реализуемого товара (работ, услуг) для потребителей; - принятие на себя покупателем обязательств по обеспечению надлежащего содержания и использования социально-значимых объектов в соответствии с их целевым назначением; - принятие на себя покупателем обязательств по предоставлению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Ф, товары (работы, услуги) по регулируемым ценам (тарифам) в соответствии с установленными надбавками к ценам (тарифам) и по предоставлению указанным потребителям установленные федеральными законами, законами субъектов РФ, нормативными правовыми актами органов местного самоуправления льготы, в том числе льготы по оплате товаров (работ, услуг); - имущественный комплекс обременен нахождением на территории реализуемых объектов недвижимости собственного имущества ООО «Тверская генерация» - товарно-материальных ценностей сроком до завершения конкурсного производства в отношении должника. Перечень товарно-материальных ценностей ООО «Тверская генерация», подлежащих нахождению на территории объектов имущественного комплекса, будет являться приложением к договору купли-продажи имущественного комплекса единым лотом, перечень товарно-материальных ценностей формируется ООО «Тверская генерация» в одностороннем порядке при подписании договора купли-продажи имущественного комплекса и покупатель не вправе представлять возражения по его позициям; - наличие у покупателя лицензии на осуществление соответствующего вида деятельности, если деятельность должника подлежит лицензированию (основной вид деятельности Должника – это производство пара и горячей воды (тепловой энергии) тепловыми электростанциями, которое неразрывно связано: - с эксплуатацией взрывопожароопасных и химически опасных производственных объектов I, II, III классов опасности, которая подлежит лицензированию в соответствии с п. 12 ч. 1 ст. 12 ФЗ от 04.05.2011 № 99-ФЗ «О лицензировании отдельных видов деятельности»; - с осуществлением погрузочно-разгрузочной деятельности применительно к опасным грузам на железнодорожном транспорте, которая подлежит лицензированию в соответствии с п. 27 ч. 1 ст. 12 ФЗ от 04.05.2011 № 99-ФЗ «О лицензировании отдельных видов деятельности»</w:t>
            </w:r>
            <w:r>
              <w:rPr>
                <w:sz w:val="28"/>
                <w:szCs w:val="28"/>
                <w:lang w:val="ru-RU"/>
              </w:rPr>
              <w:t xml:space="preserve">; - </w:t>
            </w:r>
            <w:r>
              <w:rPr>
                <w:sz w:val="28"/>
                <w:szCs w:val="28"/>
              </w:rPr>
              <w:t>покупатель имущества обязан иметь заключение о финансовой обеспеченности юридического лица, индивидуального предпринимателя или уведомления о сделке, предусмотренных законодательством в области охраны окружающей среды</w:t>
            </w:r>
            <w:r>
              <w:rPr>
                <w:sz w:val="28"/>
                <w:szCs w:val="28"/>
                <w:lang w:val="ru-RU"/>
              </w:rPr>
              <w:t xml:space="preserve"> (в соответствии с абз. 15 п. 10 ст. 110 </w:t>
            </w:r>
            <w:r>
              <w:rPr>
                <w:color w:val="000000"/>
                <w:sz w:val="28"/>
                <w:szCs w:val="28"/>
              </w:rPr>
              <w:t>ФЗ от 26.10.2002 №127-ФЗ «О несостоятельности (банкротстве)»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части объектов недвижимости, принадлежащих и эксплуатируемых ООО «Тверская генерация» (включены в лот №1), не зарегистрированы права собственности, отсутствуют документы. В отношении нескольких объектов имеются споры, в т.ч. судебные. Более подробную информацию можно получить у организатора торгов при ознакомлении с имуществом.</w:t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4 867 40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авливается в размере 20% начальной цены продажи лота. Задаток вносится с обязательным указанием назначения платежа: «За участие в открытых электронных торгах по продаже имущественного комплекса ООО «Тверская генерация» в составе лота №1». Срок внесения задатка за участие в торгах по лоту: до истечения срока подачи заявок на участие в торгах. Реквизиты для внесения задатка: получатель - ООО «Тверская генерация», ИНН 6906011179, КПП 695201001, р/с №40702810506180043178 в ТУЛЬСКИЙ ФИЛИАЛ АБ «РОССИЯ», к/с 30101810600000000764, БИК 047003764. Задаток считается внесенным с даты поступления всей суммы задатка на счет, указанный в настоящем информационном сообщении. Заявитель вправ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считается акцептом договора о задатке. Суммы внесенного задатка возвращаются всем заявителям, за исключением победителя торгов, в течение 5 рабочих дней, после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: получатель - ООО «Тверская генерация», ИНН 6906011179, КПП 695201001, р/с №40702810506180043178 в ТУЛЬСКИЙ ФИЛИАЛ АБ «РОССИЯ», к/с 30101810600000000764, БИК 0470037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74 337 008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8 716 850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и соответствующий требованиям конкурса. Если несколькими участниками была предложена одинаковая цена, победителем торгов признается участник торгов, ранее других указанных участников представивший заявку на участие в торгах и соответствующий условиям конкурса.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 и соответствует условиям конкурса, договор купли-продажи имущества заключается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заключаемым между конкурсным управляющим и победителем торгов. Конкурсный управляющий в течение 5 дней с даты подписания протокола о результатах проведения торгов направляет победителю торгов предложение заключить договор купли-продажи имущества должника с приложением проекта данного договора. Договор купли-продажи должен быть заключен в течение 5 дней со дня получения предложения о его заключении. Условия реализации имущества: оплата по договору купли-продажи – в течение 30 дней со дня подписания договора купли-продажи на банковский счет по следующим реквизитам: р/с 40702810306180023178 в ТУЛЬСКИЙ ФИЛИАЛ АБ «РОССИЯ», БИК 047003764 к/с 30101810600000000764, получатель ООО «Тверская генерация», ИНН 6906011179, КПП 695201001, назначение платежа: «Оплата по Договору купли-продажи от (указать реквизиты) за имущественный комплекс ООО «Тверская генерация» в составе лота №1, без НДС». Расходы по регистрации перехода права собственности на проданное имущество несет покупатель. Задаток, уплаченный победителем торгов, засчитывается в счет исполнения обязательства покупателя по оплате приобретенного имущества. Право собственности на имущество ООО «Тверская генерация» переходит к покупателю и само имущество передается покупателю по акту после полной оплаты данного имущества. В случае нарушения покупателем сроков полной оплаты приобретенного имущества ООО «Тверская генерация» в лице конкурсного управляющего вправе в одностороннем порядке отказаться от исполнения соответствующего договора купли-продажи и потребовать возмещения убытков. При этом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–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гнатенко Алексей Алексеевич (ИНН 772625546200, адрес: 109462, г. Москва, до востребования Игнатенко А.А., тел. +7 (993)258-77-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gnatenkoa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23 (в газете Коммерсант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.12.2023 (в ЕФРСБ)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Интернет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12-29T08:36:00Z</dcterms:modified>
  <cp:revision>22</cp:revision>
  <dc:subject/>
  <dc:title>3</dc:title>
</cp:coreProperties>
</file>