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bookmarkStart w:id="0" w:name="_Hlk110961463"/>
      <w:r>
        <w:rPr>
          <w:color w:val="000000"/>
          <w:shd w:fill="FFFFFF" w:val="clear"/>
        </w:rPr>
        <w:t>Акционерным обществом «Страховая компания «Мед-Гарант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СК «Мед-Гарант»)</w:t>
      </w:r>
      <w:bookmarkEnd w:id="0"/>
      <w:r>
        <w:rPr/>
        <w:t xml:space="preserve"> 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bookmarkStart w:id="1" w:name="_Hlk110961481"/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Московской области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0 июля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 41-38900/2017</w:t>
      </w:r>
      <w:bookmarkEnd w:id="1"/>
      <w:r>
        <w:rPr/>
        <w:t xml:space="preserve">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2" w:name="_GoBack"/>
      <w:bookmarkEnd w:id="2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онерным обществом «Страховая компания «Мед-Гарант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О СК «Мед-Гарант»</w:t>
            </w: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«для зачисления на счет 76/010-8», задаток по лоту № ___, Торги имуществ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О СК «Мед-Гаран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8-09T15:18:00Z</dcterms:modified>
  <cp:revision>8</cp:revision>
  <dc:subject/>
  <dc:title>Договор о внесении задатка</dc:title>
</cp:coreProperties>
</file>