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траховая компания «Мед-Гар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909, Московская обл., г. Балашиха, ул. Звездная, д. 7Б, пом. 117, ОГРН 1025000511150, ИНН 500101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., дело о банкротстве А41-3890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.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встроенное помещение в жилом доме) - 131,5 кв. м, адрес: Московская обл., г. Балашиха, ул. Солнечная, д.23, пом. III, кадастровый номер 50:15:0010901:1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6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17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1 февра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29T09:02:00Z</dcterms:modified>
  <cp:revision>2</cp:revision>
  <dc:subject/>
  <dc:title>3</dc:title>
</cp:coreProperties>
</file>