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у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400057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66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обл. Владимирская, р-н Судогодский, МО Муромцевское (сельское поселение), п. Бег, категория земель: земли населенных пунктов, разрешенное использование: для ведения личного подсобного хозяйства, кадастровый номер: 33:11:130103: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2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63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07:31:00Z</dcterms:modified>
  <cp:revision>14</cp:revision>
  <dc:subject/>
  <dc:title>3</dc:title>
</cp:coreProperties>
</file>