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7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ушкарёв Юрий Стани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01207497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650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Определение Арбитражного суда от 16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ицеп к легковому автомобилю, марка: 8213А7, модель: 8213А7, VIN: X8L8213A7B0093141, год изготовления: 20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4 г. и заканчивается 13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32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32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16.3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2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2-29T07:34:00Z</dcterms:modified>
  <cp:revision>14</cp:revision>
  <dc:subject/>
  <dc:title>3</dc:title>
</cp:coreProperties>
</file>