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осова Людмил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0128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2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6,4кв.м., кадастровый номер: 29:22:041303:21. расположенный на земельном участк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0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7:37:00Z</dcterms:modified>
  <cp:revision>14</cp:revision>
  <dc:subject/>
  <dc:title>3</dc:title>
</cp:coreProperties>
</file>