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Павел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0022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Ульяновская область, р-н Сенгилеевский, МО Красногуляевское городское поселение, р.п. Красный Гуляй, садоводческое товарищество "Красный Яр", 103, общая площадь: 500 кв.м, категория земель: земли населенных пунктов, разрешенное использование: для коллективного садоводства, кадастровый номер: 73:14:010302: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4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10:01:00Z</dcterms:modified>
  <cp:revision>14</cp:revision>
  <dc:subject/>
  <dc:title>3</dc:title>
</cp:coreProperties>
</file>