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ьян А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800395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57м?, адрес (местонахождение): Тверская область, р-н Сандовский, гп-п Сандово, пгт Сандово, ул. Орудовская, дом 5, Категория земель: Земли населенных пунктов, Вид разрешенного использования: Для ведения личного подсобного хозяйства, кадастровый номер: 69:28:0070140: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9:31:00Z</dcterms:modified>
  <cp:revision>14</cp:revision>
  <dc:subject/>
  <dc:title>3</dc:title>
</cp:coreProperties>
</file>