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0 - 15.05.2024 10: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рев Кирил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46089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2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О С ОГРАНИЧЕННОЙ ОТВЕТСТВЕННОСТЬЮ "МК-ФИНАНС" (ОГРН 1147448004000 ИНН 7448170262) в размере 50%.         Общество владеет следующим ценным имуществом: Объект незавершенного строительства, кадастровый номер 74:36:0714001:19842, площадь застройки 1 804,1 кв.м., местоположение: Челябинская область, г. Челябинск, р-н Курчатовский, жилой район № 12 Краснопольской площадки № 1, микрорайон № 55, торговый комплекс по ул. Молодежная и право аренды земельного участка, кад. № 74:36:0714001: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в 10:000 и заканчивается 15.05.2024 г. в 10:0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5% от начальной цены, установленной для соответствующего периода проведения торгов. Задаток должен поступить на указанный счет не позднее даты окончания срока приема заявок на участие в торгах в соответствующем периоде. При заключении договора с лицом, выигравшим торги, сумма внесенного им задатка засчитывается в счет исполнения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049 48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10:00 (8 049 481.48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10:00 (7 647 007.41 руб.) - 1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4 в 10:00 (7 244 533.34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4 в 10:00 (6 842 059.27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4 в 10:00 (6 439 585.20 руб.) - 2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4 в 10:00 (6 037 111.13 руб.) - 0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4 в 10:00 (5 634 637.06 руб.) - 0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4 в 10:00 (5 232 162.99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10:00 (4 829 688.92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10:00 (4 427 214.85 руб.) - 2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4 в 10:00 (4 024 740.78 руб.) - 2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4 в 10:00 (3 622 266.71 руб.) - 3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4 в 10:00 (3 219 792.64 руб.) - 0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 в 10:00 (2 817 318.57 руб.) - 1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4 в 10:00 (2 414 844.50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4 в 10:00 (2 012 370.43 руб.) - 2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4 в 10:00 (1 609 896.36 руб.) - 2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10:00 (1 207 422.29 руб.) - 3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4 в 10:00 (804 948.22 руб.) - 05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4 в 10:00 (402 474.15 руб.) - 10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4 в 10:00 (8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нижения начальной цены продажи имущества должника - 5 %. Срок, по истечении которого последовательно снижается начальная цена – каждые 5 календарных дней. Размер задатка – 5 % от начальной цены, установленной для соответствующего периода проведения торгов. Имущество не может быть продано по цене ниже цены отсечения, которая составляет 0,1 % от начальной цены лота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 Номер счета: 40817810850151072754 Получатель: МОРЕВ КИРИЛЛ ВАЛЕРЬЕВИЧ Банк получателя: ФИЛИАЛ "ЦЕНТРАЛЬНЫЙ" ПАО "СОВКОМБАНК", г.Бердск БИК 045004763 К/счет 30101810150040000763 ИНН Банка 4401116480 КПП Банка 544543001 ОГРН 1144400000425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625048, г. Тюмень, а/я 146, тел. 89292695599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 arbitr.sinko@yahoo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23 № 133423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2-29T10:40:00Z</dcterms:modified>
  <cp:revision>16</cp:revision>
  <dc:subject/>
  <dc:title>3</dc:title>
</cp:coreProperties>
</file>