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дыбаева Гулжан Зулум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405606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91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445139,Самарская область, муниципальный район Ставропольский, сельское поселение Пискалы, село Пискалы, мкр. Западный, улица П.Бегунова, земельный участок № 24, категория земель: Земли населенных пунктов , разрешенное использование: индивидуальная жилая застройка, кадастровый номер: 63:32:1501004:33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4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11:03:00Z</dcterms:modified>
  <cp:revision>14</cp:revision>
  <dc:subject/>
  <dc:title>3</dc:title>
</cp:coreProperties>
</file>