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6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скаков Никола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3018703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494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 Арбитражного суда от 2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64м?, адрес (местонахождение): РОССИЯ, Оренбургская обл, Бузулук г, дск Садово-огордическое общество "Пищевик", Категория земель: Земли населенных пунктов, Вид разрешенного использования: Для коллективного садоводства, кадастровый номер: 56:38:0303001:1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13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471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 71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35.5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13.02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8T13:03:00Z</dcterms:modified>
  <cp:revision>14</cp:revision>
  <dc:subject/>
  <dc:title>3</dc:title>
</cp:coreProperties>
</file>