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рков Леонид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099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72м?, адрес (местонахождение): Курганская область, Шадринский район, с.Красная Нива, примерно в 230 метрах по направлению на восток от жилого дома по ул. Мира, 18 , категория земель: земли населенных пунктов. Разрешенное использование: для индивидуальной жилой застройки, кадастровый номер: 45:20:051207:4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7:20:00Z</dcterms:modified>
  <cp:revision>14</cp:revision>
  <dc:subject/>
  <dc:title>3</dc:title>
</cp:coreProperties>
</file>