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8979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: адрес: Республика Башкортостан, р-н. Белорецкий, г. Белорецк, ул. Мустая Карима, общая площадь: 1257 кв.м, категория земель: земли населенных пунктов, разрешенное использование: для индивидуального жилищного строительства, кадастровый номер: 02:62:011601:1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1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1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6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8:48:00Z</dcterms:modified>
  <cp:revision>14</cp:revision>
  <dc:subject/>
  <dc:title>3</dc:title>
</cp:coreProperties>
</file>