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7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йтков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10605199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333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Определение Арбитражного суда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нежилое помещение (здание), площадь: 18,7м?, кадастровый номер: 01:05:3100006:175, ? доля в праве на земельный участок, площадь 527 кв.м, кадастровый номер: 01:05:3100006:48, категория земель: земли сельскохозяйственного назначения, вид разрешенного использования: для ведения гражданами садоводства и огородничества, местоположение: Республика Адыгея, Тахтамукайский район, снт "Строитель", ул. Абрикосовая, д. 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7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2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9T08:55:00Z</dcterms:modified>
  <cp:revision>14</cp:revision>
  <dc:subject/>
  <dc:title>3</dc:title>
</cp:coreProperties>
</file>