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асов Магеррамали Шаб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10737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3м?, адрес (местонахождение): обл. Волгоградская, г. Волгоград, СНТ «Дзержинец», массив Винновский, квартал № 56, участок № 2, Категория земель: Земли населенных пунктов, Вид разрешенного использования: для ведения садоводства, кадастровый номер: 34:34:010002: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0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02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3:09:00Z</dcterms:modified>
  <cp:revision>14</cp:revision>
  <dc:subject/>
  <dc:title>3</dc:title>
</cp:coreProperties>
</file>