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нцова Людмил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8183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ответственностью «ЖИЛОЙ КОМПЛЕКС «ГОЛДЕН ХАУС» (ООО «ЖК «ГОЛДЕН ХАУС», ОГРН 1183025002665, ИНН 30250330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50 кв.м.,Адрес объекта: обл. Астраханская, р-н Приволжский, с/т "Дружба" РТИ.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 30:09:140201: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8:51:00Z</dcterms:modified>
  <cp:revision>14</cp:revision>
  <dc:subject/>
  <dc:title>3</dc:title>
</cp:coreProperties>
</file>