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еева Анастаси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72109974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76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 Арбитражного суда от 2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89м?, адрес (местонахождение): 423060,РЕСПУБЛИКА ТАТАРСТАН ,р-н. Аксубаевский,,пгт. Аксубаево,ул. Казакова,36, Категория земель: Земли населенных пунктов, Вид разрешенного использования: индивидуальное жилищное строительство, кадастровый номер: 16:03:010124:4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2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8T13:14:00Z</dcterms:modified>
  <cp:revision>14</cp:revision>
  <dc:subject/>
  <dc:title>3</dc:title>
</cp:coreProperties>
</file>