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800735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1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здание, площадь: 25 кв.м, кадастровый номер: 55:36:150607:177, и ? доля в праве на земельный участок, площадь 547 кв.м, кадастровый номер: 55:36:150607:158, Категория земель: Земли населенных пунктов, Разрешенное использование: Для ведения гражданами садоводства и огородничества, адрес (местонахождение): Омская обл, Омск г, ст. Строитель, уч.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6T13:30:00Z</dcterms:modified>
  <cp:revision>14</cp:revision>
  <dc:subject/>
  <dc:title>3</dc:title>
</cp:coreProperties>
</file>