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1.2024 09:00 - 21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ламова Занфира Шариф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300598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Республики Башкортостан, дело о банкротстве А07-34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Республики Башкортостан Решение Арбитражного суда   от 2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1437м?, кадастровый номер: 02:33:110108:207, Категория земель: Земли населенных пунктов, Разрешенное использование: Для ведения гражданами садоводства и огородничества, адрес (местонахождение): Башкортостан Респ, Краснокамский р-н, с Новокабаново, сад Садовый массив Северный, 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1.2024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75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98 756.39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83 942.93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69 129.47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54 316.01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39 502.55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24 689.09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0 000.00 руб.) - 2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9T12:21:00Z</dcterms:modified>
  <cp:revision>14</cp:revision>
  <dc:subject/>
  <dc:title>3</dc:title>
</cp:coreProperties>
</file>